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99"/>
      </w:tblGrid>
      <w:tr>
        <w:trPr>
          <w:trHeight w:val="1369" w:hRule="atLeast"/>
        </w:trPr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eastAsia="en-US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eastAsia="en-US" w:bidi="ar-SA"/>
              </w:rPr>
              <w:t xml:space="preserve">ию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6990" w:leader="none"/>
              </w:tabs>
              <w:spacing w:lineRule="auto" w:line="240" w:before="0" w:after="0"/>
              <w:ind w:left="0" w:right="0" w:hanging="25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Приказом директора МБОУ «СОШ пст.Абезь» № 50 Директор            ________         И.А. Тырина                           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6990" w:leader="none"/>
              </w:tabs>
              <w:spacing w:lineRule="auto" w:line="240" w:before="0" w:after="0"/>
              <w:ind w:left="0" w:right="-426" w:hanging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eastAsia="en-US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eastAsia="en-US" w:bidi="ar-SA"/>
              </w:rPr>
              <w:t>ию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en-US" w:eastAsia="en-US" w:bidi="ar-SA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года  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>Советом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Протокол № 3 от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eastAsia="en-US" w:bidi="ar-SA"/>
              </w:rPr>
              <w:t xml:space="preserve">05ию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ru-RU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0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Календар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учебный 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МБОУ «СОШ пст. АБЕЗ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на 20</w:t>
      </w:r>
      <w:r>
        <w:rPr>
          <w:rFonts w:eastAsia="Calibri" w:cs="Times New Roman" w:ascii="Times New Roman" w:hAnsi="Times New Roman"/>
          <w:b/>
          <w:color w:val="C00000"/>
          <w:sz w:val="40"/>
          <w:szCs w:val="40"/>
          <w:lang w:val="ru-RU" w:eastAsia="zh-CN" w:bidi="ar-SA"/>
        </w:rPr>
        <w:t>20 - 2021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(с изменениями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риказа от 26 апреля 2021 года №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«О  нерабочих днях с 04 по 07 мая 2021 года»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Пояснительная записка к календар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учебному графи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пст. Абез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 20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– 20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ru-RU" w:eastAsia="zh-CN" w:bidi="ar-SA"/>
        </w:rPr>
        <w:t xml:space="preserve">21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ind w:left="0" w:right="0" w:firstLine="6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одним из основных документов, регламентирующего организацию учебного процесса.</w:t>
      </w:r>
    </w:p>
    <w:p>
      <w:pPr>
        <w:pStyle w:val="Normal"/>
        <w:spacing w:lineRule="auto" w:line="276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обсуждался и принят педагогическим советом школы (от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6), по согласованию с Советом Учреждения и утвержден приказом директора школы.  </w:t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«СОШ пст. Абезь» учитывает в полном объеме возрастные психофизиолог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пст. Абезь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 </w:t>
      </w:r>
    </w:p>
    <w:p>
      <w:pPr>
        <w:pStyle w:val="Normal"/>
        <w:spacing w:lineRule="auto" w:line="276" w:before="0" w:after="0"/>
        <w:ind w:left="0" w:right="0" w:firstLine="60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 составлении календарного учебного графика руководствовались следующими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коном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 от 22 июля 2010г. № 91 с изменениями и дополнения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(Минобрнауки России) от 30 августа 2013 г. № 1014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ным приказом Министерства образования и науки Российской Федерации (Минобрнауки России) от 30 августа 2013 г. № 1015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рнауки России) от 17 октября 2013 г. №1155;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Федеральным базисным учебным планом, утвержденным приказом Минобразования России от 9 марта 2004 года № 1312;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 Примерной основной образовательной программой начального общего образования;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 Примерной основной образовательной программой основного общего образования;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Примерной основной образовательной программой среднего общего образования.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5 декабря 2013 года .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/>
      </w:pPr>
      <w:r>
        <w:rPr/>
        <w:t>- Уставом школы;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бразовательными  программами ДО, НОО, ООО, СОО МБОУ «СОШ пст. Абезь»,    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(Решением Совета </w:t>
      </w:r>
      <w:r>
        <w:rPr>
          <w:color w:val="000000"/>
        </w:rPr>
        <w:t>Учреждения</w:t>
      </w:r>
      <w:r>
        <w:rPr>
          <w:color w:val="FF0000"/>
        </w:rPr>
        <w:t xml:space="preserve"> </w:t>
      </w:r>
      <w:r>
        <w:rPr/>
        <w:t xml:space="preserve">МБОУ «СОШ пст. Абезь» (протокол №3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5 июня 2020</w:t>
      </w:r>
      <w:r>
        <w:rPr/>
        <w:t xml:space="preserve"> г.)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- Указ Президента </w:t>
      </w:r>
      <w:r>
        <w:rPr>
          <w:rFonts w:eastAsia="Times New Roman" w:cs="Book Antiqua"/>
          <w:sz w:val="24"/>
          <w:szCs w:val="24"/>
          <w:lang w:eastAsia="ru-RU"/>
        </w:rPr>
        <w:t xml:space="preserve"> РФ от 23.04.2021  № 242 «Об установлении на территории Российской Федерации нерабочих дней в мае 2021 года» </w:t>
        <w:tab/>
        <w:t xml:space="preserve">         </w:t>
      </w:r>
    </w:p>
    <w:p>
      <w:pPr>
        <w:pStyle w:val="P9"/>
        <w:shd w:fill="FFFFFF" w:val="clear"/>
        <w:spacing w:lineRule="auto" w:line="276"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алендарного учебного графика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следующее: режим работы, продолжительность учебного года, количество недель в учебном году, сроки проведения каникул, их начало и окончание, количество дней здоровья, предусмотренных уставом, перечень проводимых праздников для воспитанников, сроки проведения мониторинга достижения детьми планируемых результатов освоения основной общеобразовательной программы дошкольного образования, праздничные дни, работу в летний период.</w:t>
      </w:r>
    </w:p>
    <w:tbl>
      <w:tblPr>
        <w:tblW w:w="1018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43"/>
        <w:gridCol w:w="1001"/>
        <w:gridCol w:w="35"/>
        <w:gridCol w:w="1045"/>
        <w:gridCol w:w="96"/>
        <w:gridCol w:w="1076"/>
        <w:gridCol w:w="88"/>
        <w:gridCol w:w="1102"/>
        <w:gridCol w:w="1052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групп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2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редняя груп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таршая групп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разновозрастная групп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разновозрастная группа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иод: с 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учебных недель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ериод: с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 учебных недель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1.08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  в учебном году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 – 19.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в летний оздоровительный перио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 – 19.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аникул: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с 31.01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ониторин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я детьми планируемых результатов освоения  ООП ДО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.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собрание – сентябрь – 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обрание – ноябрь –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собрание – январь – 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собрание – апрель – 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ельная образовательная нагрузка (кол.занятий/кол.мин)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/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ru-RU" w:bidi="ar-SA"/>
              </w:rPr>
              <w:t>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/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ru-RU" w:bidi="ar-SA"/>
              </w:rPr>
              <w:t>10/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ru-RU" w:bidi="ar-SA"/>
              </w:rPr>
              <w:t>10/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ru-RU" w:bidi="ar-SA"/>
              </w:rPr>
              <w:t>13/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 w:eastAsia="ru-RU" w:bidi="ar-SA"/>
              </w:rPr>
              <w:t>14/420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чало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9.00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вечер 15.30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кончание Н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10.50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чер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вечер 16.00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нимальный перерыв между НО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ей гимнаст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 мину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 мину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-6 мин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ну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-10 мин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10-12 минут</w:t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разовательной деятельности,  реализующей область «Физическая культур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занятия в неделю по 10 мину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занятия в неделю по 10 мину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 занятия в неделю по 15 минут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 1 занятие на ул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занятия в неделю по 20 минут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 1 занятие на улиц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занятия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 минут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1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ули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 занятия в неделю по 30 минут в груп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+ 1 занятие на улице</w:t>
            </w:r>
          </w:p>
        </w:tc>
      </w:tr>
      <w:tr>
        <w:trPr>
          <w:trHeight w:val="6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ну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ну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н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ну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н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 мину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526"/>
        <w:gridCol w:w="1134"/>
        <w:gridCol w:w="1837"/>
        <w:gridCol w:w="573"/>
        <w:gridCol w:w="5112"/>
      </w:tblGrid>
      <w:tr>
        <w:trPr>
          <w:trHeight w:val="15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ониторинга достижения детьми планируемых результатов освоения основной общеобразовате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мониторинга достижения  детьми планируемых  результатов освоения основной общеобразовательной программы дошкольного образ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диагност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я  п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преля по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я 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двигательной подготовленности, развития физических качеств дет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 – 21.10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.– 18.05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– 10.10.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6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агностики готовности детей к обучению в шко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– 21.05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 .</w:t>
            </w:r>
          </w:p>
        </w:tc>
      </w:tr>
      <w:tr>
        <w:trPr>
          <w:trHeight w:val="22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 (выходные)  дни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– 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,  8,9 января  – новогодние каникул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января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ждество Христово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 – Международный женский ден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 мая – Праздник весны и труд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 мая - день Побед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– День Росси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 и  развлечения , организуемые  совместно с родителями как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ителями как участниками обра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ко дню Знан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праздник «Осень золотая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енный «Дню матери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встреч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, посвященные 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чная недел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юмора и смех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посвященное всемирному Дню здоровья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посвященные дню Побед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«До свидания, детский сад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защиты детей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, выставки, фестивал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Память о лете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Дорога и дети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их рисунков «Подарки огорода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Калейдоскоп безопасности по ПДД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по произведениям А.С. Пушкина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Зимушка хрустальная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городских конкурсах рисунков,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– прикладного искусст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овместных работ родителей и дете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рождественской звезды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«Безопасность глазами детей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национальных коми игр «Солнцеворот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юмора и смеха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й рисунков «Мой детский сад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«Дети мира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«Лето», «Лето и безопасность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емные часы администрации  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ОШ пст. Абезь»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5.00 – 16.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 15.00 – 16.00</w:t>
            </w:r>
          </w:p>
        </w:tc>
      </w:tr>
      <w:tr>
        <w:trPr>
          <w:trHeight w:val="11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бра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 16.00 – 17.00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 реализации образовательных программ начального основного, общего основного, среднего основного график работы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режим деятельности школы по возрастным группам: 1 класс, 2 –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11 классы.</w:t>
      </w:r>
      <w:r>
        <w:rPr>
          <w:rFonts w:cs="Times New Roman" w:ascii="Times New Roman" w:hAnsi="Times New Roman"/>
          <w:sz w:val="24"/>
          <w:szCs w:val="24"/>
        </w:rPr>
        <w:t xml:space="preserve"> Определены такие параметры, как: начало и окончание учебного года, продолжительность каникул, летняя оздоровительная работа, продолжительность учебных недель, учебного дня, определена различного рода аттестация учащихся.</w:t>
      </w:r>
    </w:p>
    <w:p>
      <w:pPr>
        <w:pStyle w:val="Normal"/>
        <w:spacing w:lineRule="auto" w:line="276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сентября 2020 г.</w:t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11 классов обучаются в школе по 5-дневной учебной неделе.</w:t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для первоклассников установлен с учетом требований СанПиНа 2.4.2.2821-10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исание звонков 1-х классов (1-е полугодие).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17"/>
        <w:gridCol w:w="1726"/>
        <w:gridCol w:w="2275"/>
        <w:gridCol w:w="239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.30 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05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ч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исание звонков 1-х классов (2-е полугодие), 2-4 классов на 2020-2021 учебный .</w:t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601"/>
        <w:gridCol w:w="1713"/>
        <w:gridCol w:w="2256"/>
        <w:gridCol w:w="2339"/>
        <w:gridCol w:w="50"/>
        <w:gridCol w:w="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.30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10 ми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писание звонков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ов на 2020-2021 учебный год..</w:t>
      </w:r>
    </w:p>
    <w:tbl>
      <w:tblPr>
        <w:tblW w:w="94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33"/>
        <w:gridCol w:w="1654"/>
        <w:gridCol w:w="2379"/>
        <w:gridCol w:w="241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.30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ом классе применяется «ступенчатый» метод постепенного наращивания учебной нагрузки: в сентябре, октябре – по 3 урока в день по 35 минут, в ноябре, декабре – по 4 урока в день по 35 минут, в январе – мае – по 4 урока в день по 40 минут. Допускается 1 день в неделю 5 уроков из –за введения 3 часа по физической культуре.</w:t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и домашних заданий.</w:t>
      </w:r>
    </w:p>
    <w:p>
      <w:pPr>
        <w:pStyle w:val="Normal"/>
        <w:spacing w:lineRule="auto" w:line="276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учащихся предусмотрена динамическая пауза в первом классе между уроками и проведение физкультминуток на уроках в классах.</w:t>
      </w:r>
    </w:p>
    <w:p>
      <w:pPr>
        <w:pStyle w:val="Normal"/>
        <w:spacing w:lineRule="auto" w:line="276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циональной организации функционирования школы, повышения ответственности работников школы и учащихся, создания безопасных условий труда и обеспечения санитарно-гигиенического режима определить следующий календарный учебный график на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tbl>
      <w:tblPr>
        <w:tblW w:w="98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4"/>
        <w:gridCol w:w="30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-11 класс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ло учебного год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 2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ончание учебного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22 мая 2021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22 мая 2021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енность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ме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мена</w:t>
            </w:r>
          </w:p>
        </w:tc>
      </w:tr>
      <w:tr>
        <w:trPr>
          <w:trHeight w:val="19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ительность канику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сен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зим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есен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дополнительные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31.08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дней)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ни: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: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, 16.01.21, 13.03.21,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1,10.04.2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недельник);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.02.2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торн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ней)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.03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дней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31.08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9,11 к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в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6.   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ни: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: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, 16.01.21, 13.03.21,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1,10.04.2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недельник);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.02.21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торник)</w:t>
            </w:r>
          </w:p>
        </w:tc>
      </w:tr>
      <w:tr>
        <w:trPr>
          <w:trHeight w:val="8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Продолжительность учебной четвер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четверт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09. –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четверт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09. –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</w:tr>
      <w:tr>
        <w:trPr>
          <w:trHeight w:val="89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четверть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11.- 2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четверть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11.- 2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</w:tr>
      <w:tr>
        <w:trPr>
          <w:trHeight w:val="2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 – 16 недель для 1 -11 классов</w:t>
            </w:r>
          </w:p>
        </w:tc>
      </w:tr>
      <w:tr>
        <w:trPr>
          <w:trHeight w:val="13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я четверть 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дель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.01. -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учётом дополнительны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кан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кулы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8.</w:t>
            </w:r>
            <w:r>
              <w:rPr>
                <w:rFonts w:cs="Times New Roman" w:ascii="Times New Roman" w:hAnsi="Times New Roman"/>
              </w:rPr>
              <w:t>02-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</w:rPr>
              <w:t>.02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 дн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2"/>
                <w:szCs w:val="22"/>
                <w:lang w:val="ru-RU" w:bidi="ar-SA"/>
              </w:rPr>
              <w:t xml:space="preserve">0 </w:t>
            </w:r>
            <w:r>
              <w:rPr>
                <w:rFonts w:cs="Times New Roman" w:ascii="Times New Roman" w:hAnsi="Times New Roman"/>
                <w:i/>
              </w:rPr>
              <w:t>недель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.01. -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.03 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четверть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2"/>
                <w:szCs w:val="22"/>
                <w:lang w:val="ru-RU" w:bidi="ar-SA"/>
              </w:rPr>
              <w:t xml:space="preserve">8 </w:t>
            </w:r>
            <w:r>
              <w:rPr>
                <w:rFonts w:cs="Times New Roman" w:ascii="Times New Roman" w:hAnsi="Times New Roman"/>
                <w:i/>
              </w:rPr>
              <w:t>недел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е учебные дни: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4,05,06,07 мая 2021 года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ни: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мся: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03.05.21 (вторник)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08.05.21 (среда)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5.05.21(четверг)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2.05.21(пятница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-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-я четверть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8 недель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е учебные дни: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04,05,06,07 мая 2021 года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ни: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мся: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03.05.21 (вторник)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08.05.21 (среда)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5.05.21(четверг)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2.05.21(пятница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–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полугодие –   17 недель для 1 класс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едель для 2--11 класс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овая аттест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9 и 11 класса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должительность учебной неде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н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ебных недель (без учета итоговой аттестаци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учебных недель (с учетом итоговой аттестаци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Начало учебных заняти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кончание учебных занят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,       13.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14.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неурочная деятельность и работа круж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30-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30-18.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е сборы для учащихся 10 классов проводятся   с 01 по 05 июня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ода во второй половине д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соответствии с графиком, утверждённым приказом директора, по всем предметам учебного плана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один раз </w:t>
      </w:r>
      <w:r>
        <w:rPr>
          <w:rFonts w:cs="Times New Roman" w:ascii="Times New Roman" w:hAnsi="Times New Roman"/>
          <w:sz w:val="24"/>
          <w:szCs w:val="24"/>
        </w:rPr>
        <w:t>в учебном году: за     учебный год. Промежуточная аттестация проходит в форме:  контрольной работы, контрольного тестирования, контрольного диктанта с грамматическим заданием, проверка техники чтения, контрольное списывание с грамматическим заданием, творческая рабо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В промежуточную аттестацию засчитываются результаты Всероссийских проверочных работ (ВПР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в МБОУ «СОШ пст. Абезь» проходит в установленные сроки в соответствии с приказами Министерства образования и науки Р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0-2021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  запланировано провести 4 дня Здоровья (по одному в четверти), во второй половине дня, не отменяя учебных занятий. Дата проведения дней Здоровья определяется в зависимости от погодных условий, т.к. проводятся на свежем воздух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ые вечера проводятся после окончания государственной итоговой аттестации в 9, 11 классах, дата проведения выпускных вечеров устанавливается родителями (законными представителями) выпуск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ОШ пст. Абез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60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4:00Z</dcterms:created>
  <dc:creator>User</dc:creator>
  <dc:description/>
  <dc:language>en-US</dc:language>
  <cp:lastModifiedBy/>
  <cp:lastPrinted>1995-11-21T17:41:00Z</cp:lastPrinted>
  <dcterms:modified xsi:type="dcterms:W3CDTF">2021-04-30T06:48:33Z</dcterms:modified>
  <cp:revision>73</cp:revision>
  <dc:subject/>
  <dc:title/>
</cp:coreProperties>
</file>