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43"/>
      </w:tblGrid>
      <w:tr>
        <w:trPr/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4395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right" w:pos="5204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 w:eastAsia="en-US"/>
                    </w:rPr>
                    <w:t xml:space="preserve">ПРИНЯТО                                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  <w:t>Педагогическим советом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  <w:t>Протокол № 1 от «03» сентября  2018 г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720" w:leader="none"/>
                      <w:tab w:val="left" w:pos="6990" w:leader="none"/>
                    </w:tabs>
                    <w:spacing w:lineRule="auto" w:line="240"/>
                    <w:ind w:left="310" w:right="-4934" w:firstLine="27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 w:eastAsia="en-US"/>
                    </w:rPr>
                    <w:t>УТВЕРЖД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 w:eastAsia="en-US"/>
                    </w:rPr>
                    <w:t>УТВЕРЖДЕНО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  <w:t>Приказом директора МБОУ «СОШ пст. Абезь»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  <w:t>112 от  03 сентября 2018 года</w:t>
                  </w:r>
                </w:p>
              </w:tc>
            </w:tr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 w:eastAsia="en-US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 w:eastAsia="en-US"/>
                    </w:rPr>
                    <w:t>СОГЛАСОВАНО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  <w:t>Советом Учреждени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  <w:t>Протокол № 1 от 03 сентября 2018 года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6990" w:leader="none"/>
                    </w:tabs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Советом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Протокол № 1 от 03 сентября 2018 год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Советом старшекласс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Протокол № 1 от 03 сентяря 2018 года</w:t>
            </w:r>
          </w:p>
        </w:tc>
        <w:tc>
          <w:tcPr>
            <w:tcW w:w="743" w:type="dxa"/>
            <w:tcBorders/>
          </w:tcPr>
          <w:p>
            <w:pPr>
              <w:pStyle w:val="Style17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280" w:after="28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before="280" w:after="280"/>
        <w:contextualSpacing/>
        <w:jc w:val="center"/>
        <w:rPr/>
      </w:pPr>
      <w:r>
        <w:rPr>
          <w:color w:val="000000"/>
          <w:sz w:val="28"/>
          <w:szCs w:val="28"/>
        </w:rPr>
        <w:t xml:space="preserve">о языках образования </w:t>
      </w:r>
    </w:p>
    <w:p>
      <w:pPr>
        <w:pStyle w:val="Heading2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ОУ «СОШ пст. Абезь»</w:t>
      </w:r>
    </w:p>
    <w:p>
      <w:pPr>
        <w:pStyle w:val="Heading2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новой редакции)</w:t>
      </w:r>
    </w:p>
    <w:p>
      <w:pPr>
        <w:pStyle w:val="Style16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6"/>
        <w:spacing w:before="0" w:after="75"/>
        <w:contextualSpacing/>
        <w:jc w:val="both"/>
        <w:rPr/>
      </w:pPr>
      <w:r>
        <w:rPr>
          <w:sz w:val="28"/>
          <w:szCs w:val="28"/>
        </w:rPr>
        <w:t>1.1.  Настоящее положение разработано в соответствии с:</w:t>
      </w:r>
    </w:p>
    <w:p>
      <w:pPr>
        <w:pStyle w:val="Style16"/>
        <w:spacing w:before="0" w:after="75"/>
        <w:contextualSpacing/>
        <w:jc w:val="both"/>
        <w:rPr/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Style16"/>
        <w:spacing w:before="0" w:after="75"/>
        <w:contextualSpacing/>
        <w:jc w:val="both"/>
        <w:rPr/>
      </w:pPr>
      <w:r>
        <w:rPr>
          <w:sz w:val="28"/>
          <w:szCs w:val="28"/>
        </w:rPr>
        <w:t>- Законом Российской Федерации от 29.12.2012 № 273 «Об образовании в Российской Федерации»;</w:t>
      </w:r>
    </w:p>
    <w:p>
      <w:pPr>
        <w:pStyle w:val="Style16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1.06.2005 года № 53-ФЗ «О государственном языке Российской Федерации»;</w:t>
      </w:r>
    </w:p>
    <w:p>
      <w:pPr>
        <w:pStyle w:val="Style16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Style16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3 августа 2018 г. N 317-ФЗ "О внесении изменений в статьи 11 и 14 Федерального Закона «Об образовании в Российской Федерации»,</w:t>
      </w:r>
    </w:p>
    <w:p>
      <w:pPr>
        <w:pStyle w:val="Style16"/>
        <w:spacing w:before="0" w:after="75"/>
        <w:contextualSpacing/>
        <w:jc w:val="both"/>
        <w:rPr/>
      </w:pPr>
      <w:r>
        <w:rPr>
          <w:sz w:val="28"/>
          <w:szCs w:val="28"/>
        </w:rPr>
        <w:t>- Конституцией Республики Коми;</w:t>
      </w:r>
    </w:p>
    <w:p>
      <w:pPr>
        <w:pStyle w:val="Style16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оми от 06.10.2006 г. №92-РЗ «Об образовании»;</w:t>
      </w:r>
    </w:p>
    <w:p>
      <w:pPr>
        <w:pStyle w:val="Style16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«СОШ пст. Абезь» (далее – Школа).</w:t>
      </w:r>
    </w:p>
    <w:p>
      <w:pPr>
        <w:pStyle w:val="Style16"/>
        <w:spacing w:before="0" w:after="75"/>
        <w:contextualSpacing/>
        <w:jc w:val="both"/>
        <w:rPr/>
      </w:pPr>
      <w:r>
        <w:rPr>
          <w:sz w:val="28"/>
          <w:szCs w:val="28"/>
        </w:rPr>
        <w:t>1.2.  Настоящее Положение определяет языки образования в Муниципальном бюджетном общеобразовательном учреждении «Средняя общеобразовательная школа пст. Абезь»</w:t>
      </w:r>
    </w:p>
    <w:p>
      <w:pPr>
        <w:pStyle w:val="Style16"/>
        <w:spacing w:before="0" w:after="75"/>
        <w:contextualSpacing/>
        <w:jc w:val="both"/>
        <w:rPr/>
      </w:pPr>
      <w:r>
        <w:rPr>
          <w:sz w:val="28"/>
          <w:szCs w:val="28"/>
        </w:rPr>
        <w:t>1.3. В Школе гарантируется получение образования на государственном языке Российской Федерации (русском). Выбор языка обучения и воспитания</w:t>
      </w:r>
      <w:r>
        <w:rPr>
          <w:color w:val="000000"/>
          <w:sz w:val="28"/>
          <w:szCs w:val="28"/>
        </w:rPr>
        <w:t xml:space="preserve">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Школа обеспечивает открытость и доступность информации о языках образования и обучения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языках получения образования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2.1. Образовательная деятельность в Школе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подавание и изучение государственного (русского) Российской Федерации в рамках имеющих государственную аккредитацию образовательных программ осуществляется в соответствии федеральными образовательными стандартами, компонентом образовательного стандарта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Школа предоставляет возможность изучение родного языка из числа языков народов Российской Федерации в пределах возможностей, в том числе русского языка как родного языка, в порядке, установленном законодательствами Российской Федерации и Республики Коми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Школе, расположенной на территории Республики Российской Федерации, введено преподавание и изучение государственного языка Республики Коми, которое осуществляется в соответствии с учебным планом Школы за счёт части, формируемой участниками образовательных отношений и не в ущерб преподаванию и изучению государственного (русского) языка Российской Федераци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а уровне начального, основного общего образования Школа предлагает возможность изучения родного языка Республики Коми по выбору родителей (законных представителей) с учётом мнения обучающихся. Свободный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 при приёме (переводе) на обучение по 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2.6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2.7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зучение иностранного язы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 </w:t>
      </w:r>
      <w:r>
        <w:rPr>
          <w:sz w:val="28"/>
          <w:szCs w:val="28"/>
        </w:rPr>
        <w:t>В соответствии с реализуемой образовательной программой Школы и учебным планом, обучающиеся изучают иностранные языки (со 2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 образования, средне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</w:rPr>
        <w:t>3.1.  Изменения в настоящее Положение могут вноситься Школой в соответствии с действующим законодательством и Уставом МБОУ «СОШ пст. Абезь» с учётом мнения родителей (законных представителей).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   Положение о языках МБОУ «СОШ пст. Абезь» вступает в силу с момента его принятия.</w:t>
      </w:r>
    </w:p>
    <w:p>
      <w:pPr>
        <w:pStyle w:val="Style16"/>
        <w:spacing w:lineRule="atLeast" w:line="312" w:before="0" w:after="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Style16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3:00Z</dcterms:created>
  <dc:creator>Директор</dc:creator>
  <dc:description/>
  <cp:keywords/>
  <dc:language>en-US</dc:language>
  <cp:lastModifiedBy>Максим Васильев</cp:lastModifiedBy>
  <cp:lastPrinted>2017-11-22T09:34:00Z</cp:lastPrinted>
  <dcterms:modified xsi:type="dcterms:W3CDTF">2018-09-12T07:03:00Z</dcterms:modified>
  <cp:revision>35</cp:revision>
  <dc:subject/>
  <dc:title>Положение о языках образования в учреждении </dc:title>
</cp:coreProperties>
</file>